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860"/>
      </w:tblGrid>
      <w:tr>
        <w:trPr>
          <w:trHeight w:val="260" w:hRule="atLeast"/>
        </w:trPr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08" w:hanging="0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277"/>
              <w:rPr>
                <w:b/>
                <w:b/>
              </w:rPr>
            </w:pPr>
            <w:r>
              <w:rPr/>
              <w:t>Утверждаю:</w:t>
            </w:r>
          </w:p>
        </w:tc>
      </w:tr>
      <w:tr>
        <w:trPr>
          <w:trHeight w:val="164" w:hRule="atLeast"/>
        </w:trPr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- начальник отдела развития общего и дополнительного образования Департамента образования Администрации</w:t>
            </w:r>
          </w:p>
          <w:p>
            <w:pPr>
              <w:pStyle w:val="Normal"/>
              <w:rPr/>
            </w:pPr>
            <w:r>
              <w:rPr/>
              <w:t>городского округа город Рыбинск Ярославск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ласт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77" w:hanging="0"/>
              <w:rPr/>
            </w:pPr>
            <w:r>
              <w:rPr/>
              <w:t>Первый заместитель директора</w:t>
            </w:r>
          </w:p>
          <w:p>
            <w:pPr>
              <w:pStyle w:val="Normal"/>
              <w:ind w:left="277" w:hanging="0"/>
              <w:rPr/>
            </w:pPr>
            <w:r>
              <w:rPr/>
              <w:t xml:space="preserve">Департамента образования                        </w:t>
            </w:r>
          </w:p>
          <w:p>
            <w:pPr>
              <w:pStyle w:val="Normal"/>
              <w:ind w:left="277" w:hanging="0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Normal"/>
              <w:ind w:left="277" w:hanging="0"/>
              <w:rPr/>
            </w:pPr>
            <w:r>
              <w:rPr/>
              <w:t xml:space="preserve">округа город Рыбинск Ярославской </w:t>
            </w:r>
          </w:p>
          <w:p>
            <w:pPr>
              <w:pStyle w:val="Normal"/>
              <w:ind w:left="277" w:hanging="0"/>
              <w:rPr/>
            </w:pPr>
            <w:r>
              <w:rPr/>
              <w:t>области</w:t>
            </w:r>
          </w:p>
        </w:tc>
      </w:tr>
      <w:tr>
        <w:trPr>
          <w:trHeight w:val="164" w:hRule="atLeast"/>
        </w:trPr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/>
              <w:t>___________________ А. А. Тимофее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_______________С.В. Смирнова</w:t>
            </w:r>
          </w:p>
        </w:tc>
      </w:tr>
      <w:tr>
        <w:trPr>
          <w:trHeight w:val="180" w:hRule="atLeast"/>
        </w:trPr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/>
              <w:t>«____»_____________ 2022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77" w:hanging="14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«____»_______________2022  г.</w:t>
            </w:r>
          </w:p>
        </w:tc>
      </w:tr>
    </w:tbl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муниципального конкурса исследовательских работ учащихся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участников туристско-краеведческого движения РФ «Отечество» </w:t>
      </w:r>
      <w:r>
        <w:rPr>
          <w:sz w:val="24"/>
          <w:szCs w:val="24"/>
        </w:rPr>
        <w:t>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олотаревские краеведческие чт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оложение о проведении </w:t>
      </w:r>
      <w:r>
        <w:rPr>
          <w:bCs/>
          <w:sz w:val="24"/>
          <w:szCs w:val="24"/>
        </w:rPr>
        <w:t xml:space="preserve">муниципального конкурса исследовательских работ учащихся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участников туристско-краеведческого движения РФ «Отечество»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 Золотаревские краеведческие чтения</w:t>
      </w:r>
      <w:r>
        <w:rPr>
          <w:sz w:val="24"/>
          <w:szCs w:val="24"/>
        </w:rPr>
        <w:t xml:space="preserve"> (далее Конкурс)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Конкурс проводится с целью совершенствования и развития  поисковой и исследовательской  деятельности уча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исследовательскую работу учащихся образовательных 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выявлять  и изучать опыт организации исследовательской краеведческой работы школьников в городе Рыбинс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вать  условия для реализации творческого потенциала юных исследовате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.3. Проведение Чтений осуществляет муниципальное бюджетное учреждение дополнительного образования «Центр детского и юношеского туризма и экскурси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. Е. П. Балагурова (далее – Центр туризма и экскурс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Конкурс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Конкурсом осуществляет организационный комитет (далее – Оргкомитет), состав которого утверждается приказом Центра туризма и экскурсий (приложение №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ргкомитет:</w:t>
      </w:r>
    </w:p>
    <w:p>
      <w:pPr>
        <w:pStyle w:val="21"/>
        <w:tabs>
          <w:tab w:val="clear" w:pos="708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ает состав экспертной и апелляционной  комиссии; 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обеспечивает организационное, информационное и консультативное сопровождение Конкурс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боты экспертной комиссии подводит итоги Конкур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 Апелляционная комисс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имает  претензии к работе экспертной комиссии от научных руководителей в письменном ви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тензии в течение одного часа после окончания работы секции, в которой возникла конфликтная ситу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по существу претензии путем голос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3.1. В Конкурсе могут принять участие учащиеся образовательных организаций городского округа город Рыбинск (далее ОО) в возрасте от 14 до 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аждому участнику необходимо пройти регистрацию в автоматизированной информационной системе «Молодёжь» (АИС «Молодёжь)  до начала мероприят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нкурсе школьников предусматривает оргвзнос  в размере 100 рублей с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призового фонда (свидетельства и призы участникам, грамоты победителям и призерам, благодарности руководителям исследовательских работ учащих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частие в Конкурсе рассматривается как согласие участников на обработку их персональных данных и на видео- и фотосъёмку для создания электронного каталога, буклета и другой продукции с целью популяризации данного мероприятия и размещения результатов на сайте Центра туризма и экскурси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порядок и условия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исследовательских работ состоится 7 декабря 2022 года в 13.00 в Центре туризма и экскурсий по адресу: ул. Чкалова, 25. Участники прибывают на конкурс в сопровождении ответственного лица (педагога) до начала Чтений для регист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4.2. Для участия в Конкурсе  необходимо до 28 ноября 2022 года направить по адресу электронной почты </w:t>
      </w:r>
      <w:hyperlink r:id="rId2">
        <w:r>
          <w:rPr>
            <w:rStyle w:val="InternetLink"/>
            <w:sz w:val="24"/>
            <w:szCs w:val="24"/>
            <w:shd w:fill="FFFFFF" w:val="clear"/>
          </w:rPr>
          <w:t>mila.parfenova.78@list.ru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ледующие материалы и документы: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заявку на участие в Конкурсе по форме  (приложение № 1)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на обработку персональных данных каждого участника (приложение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)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кст исследовательской работы в электронном ви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, до 28 ноября 2022 года необходимо предоставить печатный экземпляр исследовательской работы, который будет храниться в Центре туризма и экскурсий с соблюдением авторских прав юного исследователя</w:t>
      </w:r>
      <w:r>
        <w:rPr>
          <w:color w:val="FF0000"/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исследовательской работы не более 10 страниц текста без учёта списка использованной литературы, иллюстративных приложений (шрифт – 12, межстрочный интервал – 1,5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сследовательской работы: титульный лист (приложение № 3), оглавление, основные разделы (главы) работы, заключение, источники, прило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 Подготовка и проведение  Конкурса обеспечивается Оргкомитетом. </w:t>
      </w:r>
    </w:p>
    <w:p>
      <w:pPr>
        <w:pStyle w:val="Normal"/>
        <w:jc w:val="both"/>
        <w:rPr/>
      </w:pPr>
      <w:r>
        <w:rPr>
          <w:sz w:val="24"/>
          <w:szCs w:val="24"/>
        </w:rPr>
        <w:t>4.4.  Отбор исследовательских работ (заочная экспертиза) осуществляется Оргкомитетом и экспертной комиссией с 28 ноября по 7 декабря 202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рассмотрению допускаются исследовательские работы, оформленные в соответствии с требованиями, установленными настоящим положением, и зафиксированные в форме заявки. Исследовательские работы, не имеющие краеведческого компонента, для участия в Конкурсе не приним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4.6.  Исследовательские и творческие работы оцениваются в соответствии с критериями (приложение № 4).</w:t>
      </w:r>
    </w:p>
    <w:p>
      <w:pPr>
        <w:pStyle w:val="Normal"/>
        <w:jc w:val="both"/>
        <w:rPr/>
      </w:pPr>
      <w:r>
        <w:rPr>
          <w:sz w:val="24"/>
          <w:szCs w:val="24"/>
        </w:rPr>
        <w:t>4.7. Если в одной номинации количество работ менее пяти, то работы учащихся направляются на общих основаниях в секции, близкие по темат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8.  Победителям в каждой номинации предоставляется право выступить за городской округ город Рыбинск  на областном конкурсе исследовательских работ учащихся – участников </w:t>
      </w:r>
      <w:r>
        <w:rPr>
          <w:bCs/>
          <w:sz w:val="24"/>
          <w:szCs w:val="24"/>
        </w:rPr>
        <w:t>туристско-краеведческого движения РФ «Отеч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Регламент проведения 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Конкурс исследовательских  работ состоится  7 декабря  2022 года в аудиториях Центра туризма и экскурсий   (ул. Чкалова, 25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убличной защиты исследовательской работы участнику предоставляется не более 10 минут, (выступление с докладом в номинации «Краеведческая находка» – 7 минут), включая показ иллюстративных материалов, слайдов, видеосюжетов. </w:t>
      </w:r>
    </w:p>
    <w:p>
      <w:pPr>
        <w:pStyle w:val="Normal"/>
        <w:jc w:val="both"/>
        <w:rPr/>
      </w:pPr>
      <w:r>
        <w:rPr>
          <w:sz w:val="24"/>
          <w:szCs w:val="24"/>
        </w:rPr>
        <w:t>5.2. Тематика докладов учащихся определяется целевыми программами туристско-краеведческого движения «Отечество». На основании заявок и прошедших предварительную экспертизу исследовательских работ учащихся формируется работа секций по следующим номинациям (направлениям):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>- Летопись родного края (включая исследования, посвященные 210-летию победы в Отечественной войне 1812 года, а также 100-летию со дня создания Всесоюзной пионерской организации);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логия; 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енная история;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ное краеведение;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ультурное наследие;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Земляки;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еология;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Природное наследие;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Геология;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Родословие;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Этнография;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Развитие образования  в Ярославском крае;</w:t>
      </w:r>
    </w:p>
    <w:p>
      <w:pPr>
        <w:pStyle w:val="21"/>
        <w:tabs>
          <w:tab w:val="clear" w:pos="708"/>
          <w:tab w:val="left" w:pos="108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Исчезнувшие памятники Ярославского края (включая православные храмы, некрополь); 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Краеведческая находка.</w:t>
      </w:r>
    </w:p>
    <w:p>
      <w:pPr>
        <w:pStyle w:val="2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 Права учас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>6.1. Соблюдение прав участников  обеспечивается Оргкомитетом в соответствии Российским законодательством об авторских правах.</w:t>
      </w:r>
    </w:p>
    <w:p>
      <w:pPr>
        <w:pStyle w:val="Normal"/>
        <w:jc w:val="both"/>
        <w:rPr/>
      </w:pPr>
      <w:r>
        <w:rPr>
          <w:sz w:val="24"/>
          <w:szCs w:val="24"/>
        </w:rPr>
        <w:t>6.2. Представленные на Конкурс материалы не возвращаются и не рецензируются. Тексты исследовательских работ участников заносятся в банк краеведческих материалов Центра туризма и экскур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Участие в Конкурсе рассматривается как согласие авторов на полную или частичную публикацию материалов, представленных на Конкурс, с указанием фамилии, имени и отчества авто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Конкурса и награжд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Экспертиза исследовательских работ и подведение итогов осуществляется членами экспертной комиссии после завершения работы с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Итоги Конкурса оформляются протоколом Оргкомитета и утверждаются приказ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ректора Центра туризма и экскурс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3.  Все участники получают свидетельство участника Конкурса, подписанное директором Центра туризма и экскур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Победители (1-е место) и призеры  (2-е и 3-е место) в каждой номинации Конкурса награждаются грамотами Департамента образования Администрации городского округа город Рыбинск Яросла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firstLine="6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участия в областном (заочном) этапе Всероссийского конкурса исследовательских краеведческих работ учащихся «Отечество», по решению Оргкомитета, направляются лучшие конкурсные материалы участников Конкурса.</w:t>
      </w:r>
    </w:p>
    <w:p>
      <w:pPr>
        <w:pStyle w:val="Normal"/>
        <w:ind w:left="426" w:hanging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 туризма и экскурсий                                                      Н.В. Косолоб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составил: методист краеведческого отдела Парфенова Людмила Геннадиевна, контактный телефон 222-656, 222-749</w:t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cs="Times New Roman CYR" w:ascii="Times New Roman CYR" w:hAnsi="Times New Roman CYR"/>
          <w:iCs/>
          <w:sz w:val="24"/>
          <w:szCs w:val="24"/>
        </w:rPr>
        <w:t>риложение № 1</w:t>
      </w:r>
    </w:p>
    <w:p>
      <w:pPr>
        <w:pStyle w:val="Normal"/>
        <w:shd w:fill="FFFFFF" w:val="clear"/>
        <w:ind w:left="11700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на участие 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м конкурсе исследовательских работ учащихся – участников туристско-краеведческ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вижения РФ «Отечество»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Золотаревские краеведческие чтения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1560"/>
        <w:gridCol w:w="1701"/>
        <w:gridCol w:w="1275"/>
        <w:gridCol w:w="1560"/>
        <w:gridCol w:w="2835"/>
        <w:gridCol w:w="2835"/>
        <w:gridCol w:w="2089"/>
      </w:tblGrid>
      <w:tr>
        <w:trPr>
          <w:trHeight w:val="15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, класс, группа, творческое объ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тель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ожд., конт. телеф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научного руководителя, долж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явки: фамилия, имя, отчество (полностью), контактный телефон, адрес электронной поч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ОО                                                                  подпись, расшифровка подписи, печать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rPr>
          <w:sz w:val="24"/>
          <w:szCs w:val="24"/>
        </w:rPr>
      </w:pPr>
      <w:r>
        <w:rPr>
          <w:sz w:val="24"/>
          <w:szCs w:val="24"/>
        </w:rPr>
        <w:t xml:space="preserve">«____» _____________ 2022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39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0" w:firstLine="522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ind w:left="1980" w:firstLine="522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980" w:firstLine="522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ind w:left="1980" w:firstLine="522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Форма заявления родителей участников </w:t>
      </w:r>
      <w:r>
        <w:rPr>
          <w:b/>
          <w:bCs/>
          <w:sz w:val="24"/>
          <w:szCs w:val="24"/>
        </w:rPr>
        <w:t xml:space="preserve">муниципального конкурса исследовательских работ учащихся – участников туристско-краеведческого движения РФ «Отечество»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Золотаревские краеведческие чт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у Центра туризма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скурсий  Косолобовой Н. 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</w:t>
      </w:r>
      <w:r>
        <w:rPr>
          <w:rFonts w:cs="Times New Roman" w:ascii="Times New Roman" w:hAnsi="Times New Roman"/>
        </w:rPr>
        <w:t>__________________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ИО родителя)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</w:rPr>
        <w:t>конт. телефон_____________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Прошу допустить моего ребёнка _____________________________________(ФИО, ОО, кл.)         к участию в Золотарёвских  краеведческих чтениях. Медицинских противопоказаний для участия в мероприятии ребёнок не имеет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. 9 Федерального закона РФ от 27 июля 2006 г. №152 – ФЗ «О персональных данных», подтверждаю свое согласие на обработку моих персональных данных, указанных в заявлении, и персональных данных (фамилии, имени, отчества, даты  рождения, другой информации) моего (ей) несовершеннолетнего (ей) сына (дочери)_________________________________________________________________________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 (а), что персональные данные моего (ей) несовершеннолетнего (ей) сына (дочери) __________________________________________________будут использоваться при формировании информационной базы и публикации на сайте Центра туризма и экскурс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>Я  проинформирован (а), что под обработкой персональных данных понимаются действия с персональными данными, включая сбор, систематизацию, накопление, хранение и использование. Уничтожение персональных данных соблюдается в рамках исполнения Оператором законодательства Российской Федер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          ___________                 ____________________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                   Подпись </w:t>
        <w:tab/>
        <w:t xml:space="preserve">                       Расшифровка подпис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1980" w:hanging="198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ind w:left="1980" w:firstLine="522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ind w:left="1980" w:firstLine="52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980" w:firstLine="52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нкурс исследовательских работ учащихся – участников туристско-краеведческого движения РФ «Отечество»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лотаревские краеведческие чт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исследовательск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Фамилия, имя (полностью) автора,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ласс, место учебы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Фамилия, имя, отчество (полностью)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аучного руководителя,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должность,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место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ыбинск, 2022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рабо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Заочная экспертная оценка письменного текста исследовательских рабо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ктность формулировки темы (тема отражает содержание работы, но при этом не дублирует цель и задачи исследовани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(в работе поставлены цель и задачи, тема соответствует цели и задачам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изна (автор обосновывает новизну проблемы исследовани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ологической основы (в тексте четко обозначены используемые методы и обоснована  необходимость  их использовани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ность работы (структура работы четкая, соответствует заявленным цели и задачам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текста (текст является самостоятельным произведением автора,  использование чужого текста или выписок из источника допускается    исключительно   при  оформлении  их  как цитат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выводов (выводы четкие, соответствуют цели и задачам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научно-справочного аппарата (в работе имеются правильно оформленные ссылки на используемые источники, их список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чество оформления приложений (оформление приложений соответствует требованиям, приложения пронумерованы, имеют название; для фотографий, указаны автор и дата снимка; в тексте работы имеются ссылки на все приложени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й характер работы (формулировка темы содержит указание на локализацию географии исследования, содержание работы апеллирует к местным краеведческим источникам и материала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2.  Оценка публичной защиты исследовательской рабо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льтура   научного   выступления  (использование   научного   стиля изложения, умение использовать научные термины, логика изложе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(решение каждой поставленной докладчиком исследовательской  задачи  отражено  в  итоговых  выводах; выводы, озвученные докладчиком в заключении, содержат необходимые и достаточные аргументы в основной части выступле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выступления (целесообразность использования наглядности  для иллюстрирования доклада, самостоятельность подготовки приложений; использование чужих иллюстраций, схем, таблиц, карт и т. д. возможно исключительно при указании источника, из которого была взята информация, и авторства материала;  качество иллюстративного материала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ый вклад автора в исследование (автор владеет основными методами исследования, заявленными в работе, может объяснить целесообразность их применения,  знаком с основным содержанием научной литературы, приведенной в работе, и аппелирует к ней в ходе выступления и ответов на вопросы, самостоятельно анализирует источники и сравнивает данные разных источников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глам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творческих работ в номинации «Краеведческая находка»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историческая ценность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еведческая ценность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епень научной изучен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ность исследова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ировка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, техника изготовл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и источник поступл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чество устного представления нахо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79" w:hanging="0"/>
        <w:rPr/>
      </w:pPr>
      <w:r>
        <w:rPr/>
        <w:t>Приложение № 5</w:t>
      </w:r>
    </w:p>
    <w:p>
      <w:pPr>
        <w:pStyle w:val="Normal"/>
        <w:ind w:left="5579" w:hanging="0"/>
        <w:rPr/>
      </w:pPr>
      <w:r>
        <w:rPr/>
        <w:t>УТВЕРЖДЕН</w:t>
      </w:r>
    </w:p>
    <w:p>
      <w:pPr>
        <w:pStyle w:val="Heading9"/>
        <w:ind w:left="5579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риказом  от _________№ 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конкурса исследовательских работ обучающихся – участников туристско-краеведческого движения РФ «Отечество» –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олотаревские краеведческие чт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24"/>
      </w:tblGrid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офеева А. А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развития об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ого образования Департамента образования Администрации городского округа город Рыбинск Ярославской области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олобова Н. 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оргкомитета, директор муниципального бюджетного учреждения дополнительного образования «Центр детского и юношеского туризма и экскурсий» им. Е.П. Балагурова 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жалимова О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лер О. Г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чебно-воспитательной работе  муниципального бюджетного учреждения дополнительного образования «Центр детского и юношеского туризма и экскурсий» им. Е.П. Балагур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спозиционной деятельности Рыбинского Государственного историко-архитектурного и художественного музея – запове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ниципального учреждения дополнительного профессионального образования «Информационно-образовательный Центр»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кова Н. Н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аеведческого отдела муниципального бюджетного учреждения дополнительного образования «Центр детского и юношеского туризма и экскурсий» им. Е.П. Балагурова    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рфенова Л.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раеведческого отдела муниципального бюджетного учреждения дополнительного образования «Центр детского и юношеского туризма и экскурсий» им. Е.П. Балаг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rPr/>
      </w:pPr>
      <w:r>
        <w:rPr/>
        <w:t>Приложение № 6</w:t>
      </w:r>
    </w:p>
    <w:p>
      <w:pPr>
        <w:pStyle w:val="Normal"/>
        <w:ind w:left="5579" w:hanging="0"/>
        <w:rPr/>
      </w:pPr>
      <w:r>
        <w:rPr/>
        <w:t>УТВЕРЖДЕН</w:t>
      </w:r>
    </w:p>
    <w:p>
      <w:pPr>
        <w:pStyle w:val="Heading9"/>
        <w:ind w:left="5579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риказом  от _________№ 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эксперт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конкурса исследовательских работ обучающихся – участников туристско-краеведческого движения РФ «Отечество» –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олотаревские краеведческие чт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24"/>
      </w:tblGrid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ева С. Б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ироды Рыбинского Государственного историко-архитектурного и художественного                      музея – заповед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жалимова О. С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спозиционной деятельности Рыбинского Государственного историко-архитектурного и художественного музея – заповед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опов А. С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«Музей Мологского края» Рыбинского Государственного историко-архитектурного и художествен-ного музея – заповед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 М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отдела хранения Рыбинского Государственного историко-архитектурного и художествен-ного музея – заповед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терова Е. А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отдела хранения Рыбинского Государственного историко-архитектурного и художествен-ного музея – заповед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. Н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 муниципального бюджетного учреждения дополнительного образования «Центр детского и юношеского технического твор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лер О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 муниципального учреждения дополнительного профессионального образования «Информационно-образователь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апова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ниципального учреждения дополнительного профессионального образования «Информационно-образовательный Центр»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Т.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униципального общеобразовательного учреждения средней общеобразовательной школы №6 имени Л.И. Оша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ше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вязям с общественность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илиала Публичного акционерного общества «РусГидро» — «Каскад Верхневолжских ГЭС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rPr/>
      </w:pPr>
      <w:r>
        <w:rPr/>
        <w:t>Приложение № 7</w:t>
      </w:r>
    </w:p>
    <w:p>
      <w:pPr>
        <w:pStyle w:val="Normal"/>
        <w:ind w:left="5579" w:hanging="0"/>
        <w:rPr/>
      </w:pPr>
      <w:r>
        <w:rPr/>
        <w:t>УТВЕРЖДЕН</w:t>
      </w:r>
    </w:p>
    <w:p>
      <w:pPr>
        <w:pStyle w:val="Heading9"/>
        <w:ind w:left="5579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риказом  от _________№ 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конкурса исследовательских работ обучающихся – участников туристско-краеведческого движения РФ «Отечество» –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олотаревские краеведческие чт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652"/>
      </w:tblGrid>
      <w:tr>
        <w:trPr>
          <w:trHeight w:val="1269" w:hRule="atLeast"/>
        </w:trPr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олобова Н. В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оргкомитета, директор муниципального бюджетного учреждения дополнительного образования «Центр детского и юношеского туризма и экскурсий» им. Е. П. Балагуро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 А. Н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униципального бюджетного учреждения дополнительного образования «Центр детского и юношеского туризма и экскурсий» им. Е. П. Балагу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51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Гожалимова О. С. </w:t>
        <w:tab/>
        <w:t>заместитель директора по экспозиционной деятельности Рыбинского Государственного историко-архитектурного и художественного музея – заповедника</w:t>
      </w:r>
    </w:p>
    <w:p>
      <w:pPr>
        <w:pStyle w:val="Normal"/>
        <w:tabs>
          <w:tab w:val="clear" w:pos="708"/>
          <w:tab w:val="left" w:pos="292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24"/>
      </w:tblGrid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лер  О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ина Т. А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 муниципального учреждения дополнительного профессионального образования «Информационно-образователь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ст краеведческого отдела муниципального бюджетного учреждения дополнительного образования «Центр детского и юношеского туризма и экскурс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Е. П. Балагурова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.parfenova.78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5:00Z</dcterms:created>
  <dc:creator>Наталья Большакова ноутбук</dc:creator>
  <dc:description/>
  <cp:keywords/>
  <dc:language>en-US</dc:language>
  <cp:lastModifiedBy>Lenovo</cp:lastModifiedBy>
  <dcterms:modified xsi:type="dcterms:W3CDTF">2022-10-27T09:12:00Z</dcterms:modified>
  <cp:revision>30</cp:revision>
  <dc:subject/>
  <dc:title/>
</cp:coreProperties>
</file>